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TA Nº 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CHA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GAR: 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RA: 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endo las _____ del día ______ del mes de ______ de 2011, se reúnen los en _________________ los integrantes del CMGRD para tratar la emergencia presentada el día ______ del mes de ______ del año en curs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EN DEL D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amado a lista y verificación del Quóru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udo de la persona que preside la reun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formes Emergencia presentada el día ________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siciones y vari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SARROLLO DE LA REUNION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Se llama a lista y se verifica que hay quórum para realizar la reunió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e da lectura del acta anterior la cual es </w:t>
      </w:r>
      <w:r>
        <w:rPr>
          <w:rFonts w:cs="Arial" w:ascii="Arial" w:hAnsi="Arial"/>
          <w:i/>
          <w:sz w:val="22"/>
          <w:szCs w:val="22"/>
          <w:u w:val="single"/>
        </w:rPr>
        <w:t>aprobada / desaprobada</w:t>
      </w:r>
      <w:r>
        <w:rPr>
          <w:rFonts w:cs="Arial" w:ascii="Arial" w:hAnsi="Arial"/>
          <w:i/>
          <w:sz w:val="22"/>
          <w:szCs w:val="22"/>
        </w:rPr>
        <w:t xml:space="preserve"> por unanimida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aluda a los asistentes por parte de _____</w:t>
      </w:r>
      <w:r>
        <w:rPr>
          <w:rFonts w:cs="Arial" w:ascii="Arial" w:hAnsi="Arial"/>
          <w:i/>
          <w:sz w:val="22"/>
          <w:szCs w:val="22"/>
          <w:u w:val="single"/>
        </w:rPr>
        <w:t>NOMBRE</w:t>
      </w:r>
      <w:r>
        <w:rPr>
          <w:rFonts w:cs="Arial" w:ascii="Arial" w:hAnsi="Arial"/>
          <w:i/>
          <w:sz w:val="22"/>
          <w:szCs w:val="22"/>
        </w:rPr>
        <w:t xml:space="preserve">______, alcalde (sa) del municipio. </w:t>
      </w:r>
      <w:r>
        <w:rPr>
          <w:rFonts w:cs="Arial" w:ascii="Arial" w:hAnsi="Arial"/>
          <w:b/>
          <w:i/>
          <w:sz w:val="22"/>
          <w:szCs w:val="22"/>
          <w:u w:val="single"/>
        </w:rPr>
        <w:t>información de la emergencia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Informes de la Emergencia presentada el día _________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ECTACION DEMOGRAFIC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17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º de fami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º de Pers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icti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Her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saparec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foque Diferencial de Gener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544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IÑOS (0-14 AÑOS)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DOLECENTES (15-17 AÑOS)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DULTOS (18-59 AÑOS)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DULTO MAYOR (+60 AÑOS)</w:t>
            </w:r>
          </w:p>
        </w:tc>
      </w:tr>
      <w:tr>
        <w:trPr>
          <w:trHeight w:val="151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ASCU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MEN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ASCU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MEN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ASCU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MEN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ASCU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MEN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tor Viviend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1480"/>
        <w:gridCol w:w="1480"/>
        <w:gridCol w:w="1480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iviendas Averiad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iviendas Destruid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iviendas en Ries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ivienda Sector Urba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ivienda Sector Rural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tor Ví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1840"/>
        <w:gridCol w:w="1640"/>
        <w:gridCol w:w="1940"/>
        <w:gridCol w:w="1640"/>
      </w:tblGrid>
      <w:tr>
        <w:trPr>
          <w:trHeight w:val="52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asificación de la Vía (Primaria, Secundaria, Terciaria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ía - Tram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Tipo de Afectación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olución Planteada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supuesto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.4  </w:t>
        <w:tab/>
        <w:t xml:space="preserve">Sector Agropecuari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</w:tblGrid>
      <w:tr>
        <w:trPr>
          <w:trHeight w:val="28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RDIDA DE CULTIVOS</w:t>
            </w:r>
          </w:p>
        </w:tc>
      </w:tr>
      <w:tr>
        <w:trPr>
          <w:trHeight w:val="19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HECT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PO DE CUL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º PRODUC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º de FAMILIAS AFECTADAS (cuantas familias corresponde)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.5  </w:t>
        <w:tab/>
        <w:t xml:space="preserve">Sector Agua Y Saneamient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993"/>
        <w:gridCol w:w="4746"/>
      </w:tblGrid>
      <w:tr>
        <w:trPr>
          <w:trHeight w:val="36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ECTOR AGUA Y SANEAMIENTO</w:t>
            </w:r>
          </w:p>
        </w:tc>
      </w:tr>
      <w:tr>
        <w:trPr>
          <w:trHeight w:val="218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BICACIÓN (VEREDA - COREGIMIENTO- SECTOR URB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CUEDUCTO / ALCANTARIL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A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SCRIPCION DE LA AFECTACION Y SECTORES QUE ABASTE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.6  </w:t>
        <w:tab/>
        <w:t xml:space="preserve">Sector Educación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992"/>
        <w:gridCol w:w="974"/>
        <w:gridCol w:w="5052"/>
      </w:tblGrid>
      <w:tr>
        <w:trPr>
          <w:trHeight w:val="30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ECTOR EDUCACION</w:t>
            </w:r>
          </w:p>
        </w:tc>
      </w:tr>
      <w:tr>
        <w:trPr>
          <w:trHeight w:val="262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BICACIÓN (VEREDA - COREGIMIENTO- SECTOR URBAN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EL LA INSTITU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ON DE LA AFEC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tor Salu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5052"/>
      </w:tblGrid>
      <w:tr>
        <w:trPr>
          <w:trHeight w:val="30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ECTOR SALUD</w:t>
            </w:r>
          </w:p>
        </w:tc>
      </w:tr>
      <w:tr>
        <w:trPr>
          <w:trHeight w:val="26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BICACIÓN (VEREDA - COREGIMIENTO- SECTOR URBAN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EL LA INSTITU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CION DE LA AFEC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siciones y vari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este punto es necesario colocar en consideración las solicitudes puntuales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Firmas asistentes en original)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Segoe UI" w:hAnsi="Century Gothic;Segoe UI" w:cs="Arial"/>
      </w:rPr>
    </w:pPr>
    <w:r>
      <w:rPr>
        <w:rFonts w:cs="Arial" w:ascii="Century Gothic;Segoe UI" w:hAnsi="Century Gothic;Segoe UI"/>
      </w:rPr>
      <w:t>Republica de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3255</wp:posOffset>
              </wp:positionH>
              <wp:positionV relativeFrom="paragraph">
                <wp:posOffset>26670</wp:posOffset>
              </wp:positionV>
              <wp:extent cx="923290" cy="466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cudo Municip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36.7pt;mso-wrap-distance-left:9.05pt;mso-wrap-distance-right:9.05pt;mso-wrap-distance-top:0pt;mso-wrap-distance-bottom:0pt;margin-top:2.1pt;mso-position-vertical-relative:text;margin-left:35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cudo Municip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26670</wp:posOffset>
              </wp:positionV>
              <wp:extent cx="9232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cudo de Colomb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36.7pt;mso-wrap-distance-left:9.05pt;mso-wrap-distance-right:9.05pt;mso-wrap-distance-top:0pt;mso-wrap-distance-bottom:0pt;margin-top:2.1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cudo de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;Segoe UI" w:hAnsi="Century Gothic;Segoe UI" w:cs="Arial"/>
      </w:rPr>
    </w:pPr>
    <w:r>
      <w:rPr>
        <w:rFonts w:cs="Arial" w:ascii="Century Gothic;Segoe UI" w:hAnsi="Century Gothic;Segoe UI"/>
      </w:rPr>
      <w:t xml:space="preserve">Departamento de Nariño </w:t>
    </w:r>
  </w:p>
  <w:p>
    <w:pPr>
      <w:pStyle w:val="Header"/>
      <w:jc w:val="center"/>
      <w:rPr>
        <w:rFonts w:ascii="Century Gothic;Segoe UI" w:hAnsi="Century Gothic;Segoe UI" w:cs="Arial"/>
      </w:rPr>
    </w:pPr>
    <w:r>
      <w:rPr>
        <w:rFonts w:cs="Arial" w:ascii="Century Gothic;Segoe UI" w:hAnsi="Century Gothic;Segoe UI"/>
      </w:rPr>
      <w:t>Municipio de ___________</w:t>
    </w:r>
  </w:p>
  <w:p>
    <w:pPr>
      <w:pStyle w:val="Header"/>
      <w:jc w:val="center"/>
      <w:rPr/>
    </w:pPr>
    <w:r>
      <w:rPr>
        <w:rFonts w:cs="Arial" w:ascii="Century Gothic;Segoe UI" w:hAnsi="Century Gothic;Segoe UI"/>
      </w:rPr>
      <w:t>Consejo Municipal para la Gestión del Riesgo de Desastres - CMG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none"/>
      <w:suff w:val="nothing"/>
      <w:lvlText w:val="4.3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2"/>
      <w:numFmt w:val="decimal"/>
      <w:lvlText w:val="%1.%21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1:00Z</dcterms:created>
  <dc:creator>James</dc:creator>
  <dc:description/>
  <cp:keywords/>
  <dc:language>en-US</dc:language>
  <cp:lastModifiedBy>Luffi</cp:lastModifiedBy>
  <cp:lastPrinted>2012-09-24T09:17:00Z</cp:lastPrinted>
  <dcterms:modified xsi:type="dcterms:W3CDTF">2016-01-22T17:10:00Z</dcterms:modified>
  <cp:revision>30</cp:revision>
  <dc:subject/>
  <dc:title>ACTA Nº __________</dc:title>
</cp:coreProperties>
</file>