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85"/>
        <w:gridCol w:w="1358"/>
        <w:gridCol w:w="1255"/>
        <w:gridCol w:w="1211"/>
        <w:gridCol w:w="234"/>
      </w:tblGrid>
      <w:tr>
        <w:trPr>
          <w:trHeight w:val="123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center" w:pos="444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caldía: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.C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pendencia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 electrónico: 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ax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le (Representante Legal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proyecto de acuerdo con los lineamientos dados por el Ministerio de Cultura. Señale con una X. (Diligenciar una sola línea de inversión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1</w:t>
            </w:r>
            <w:r>
              <w:rPr>
                <w:rFonts w:cs="Arial" w:ascii="Arial" w:hAnsi="Arial"/>
                <w:sz w:val="20"/>
                <w:szCs w:val="20"/>
              </w:rPr>
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2</w:t>
            </w:r>
            <w:r>
              <w:rPr>
                <w:rFonts w:cs="Arial" w:ascii="Arial" w:hAnsi="Arial"/>
                <w:sz w:val="20"/>
                <w:szCs w:val="20"/>
              </w:rPr>
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A 3</w:t>
            </w:r>
            <w:r>
              <w:rPr>
                <w:rFonts w:cs="Arial" w:ascii="Arial" w:hAnsi="Arial"/>
                <w:sz w:val="20"/>
                <w:szCs w:val="20"/>
              </w:rPr>
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INEA 4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A 5</w:t>
            </w:r>
            <w:r>
              <w:rPr>
                <w:rFonts w:cs="Arial" w:ascii="Arial" w:hAnsi="Arial"/>
                <w:sz w:val="20"/>
                <w:szCs w:val="20"/>
              </w:rPr>
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6</w:t>
            </w:r>
            <w:r>
              <w:rPr>
                <w:rFonts w:cs="Arial" w:ascii="Arial" w:hAnsi="Arial"/>
                <w:sz w:val="20"/>
                <w:szCs w:val="20"/>
              </w:rPr>
              <w:t>: Fortalecer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7</w:t>
            </w:r>
            <w:r>
              <w:rPr>
                <w:rFonts w:cs="Arial" w:ascii="Arial" w:hAnsi="Arial"/>
                <w:sz w:val="20"/>
                <w:szCs w:val="20"/>
              </w:rPr>
              <w:t>: Programas culturales y artísticos de gestores y creadores culturales con discapacida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A 8: </w:t>
            </w:r>
            <w:r>
              <w:rPr>
                <w:rFonts w:cs="Arial" w:ascii="Arial" w:hAnsi="Arial"/>
                <w:sz w:val="20"/>
                <w:szCs w:val="20"/>
              </w:rPr>
              <w:t xml:space="preserve">(línea control)Actividades culturales y artísticas declaradas como Patrimonio Cultural Inmaterial de la Humanidad por la UNESCO (50%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PERFIL DE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proyecto, qué va hacer, para qué, porque es importante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>
          <w:trHeight w:val="1156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8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Municipal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Departamental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1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(Cuál es la 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situación problema que hace necesario formular el proyecto, porque lo quiere solucionar, para qué lo quiere solucionar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 xml:space="preserve">Describa en orden cronológico las acciones, investigaciones y programas  que han precedido este proyecto y que fueron pertinentes para su formulación )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Argumente por qué  es importante la realización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Solo para Patrimonio Cultural Inmaterial, defina cómo va a emplear la metodología propuesta por el Ministerio de Cultura para la recolección de los datos para el proyec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i es un proyecto de Patrimonio Material enumere los pasos a segu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queremos lograr?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Qué debemos hacer para cumplir el objetivo general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4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– verificables que se alcanzarán con el desarrollo del proyec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37465</wp:posOffset>
                      </wp:positionV>
                      <wp:extent cx="489331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31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3pt;height:52pt;mso-wrap-distance-left:9.05pt;mso-wrap-distance-right:9.05pt;mso-wrap-distance-top:0pt;mso-wrap-distance-bottom:0pt;margin-top:2.95pt;mso-position-vertical-relative:text;margin-left:-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3175</wp:posOffset>
                      </wp:positionV>
                      <wp:extent cx="5743575" cy="1314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blación beneficiad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103.5pt;mso-wrap-distance-left:9.05pt;mso-wrap-distance-right:9.05pt;mso-wrap-distance-top:0pt;mso-wrap-distance-bottom:0pt;margin-top:-0.25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blación beneficiad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90805</wp:posOffset>
                      </wp:positionV>
                      <wp:extent cx="620395" cy="320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5.25pt;mso-wrap-distance-left:9.05pt;mso-wrap-distance-right:9.05pt;mso-wrap-distance-top:0pt;mso-wrap-distance-bottom:0pt;margin-top:7.15pt;mso-position-vertical-relative:text;margin-left:4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07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48960</wp:posOffset>
                      </wp:positionH>
                      <wp:positionV relativeFrom="paragraph">
                        <wp:posOffset>68580</wp:posOffset>
                      </wp:positionV>
                      <wp:extent cx="620395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0.65pt;mso-wrap-distance-left:9.05pt;mso-wrap-distance-right:9.05pt;mso-wrap-distance-top:0pt;mso-wrap-distance-bottom:0pt;margin-top:5.4pt;mso-position-vertical-relative:text;margin-left:44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94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onograma y Presupues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41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87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39"/>
              <w:gridCol w:w="239"/>
              <w:gridCol w:w="239"/>
              <w:gridCol w:w="270"/>
              <w:gridCol w:w="239"/>
              <w:gridCol w:w="239"/>
              <w:gridCol w:w="239"/>
              <w:gridCol w:w="203"/>
              <w:gridCol w:w="36"/>
            </w:tblGrid>
            <w:tr>
              <w:trPr>
                <w:trHeight w:val="30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TEM</w:t>
                  </w:r>
                </w:p>
              </w:tc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CTIVIDADES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 1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 2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 3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 4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 5</w:t>
                  </w:r>
                </w:p>
              </w:tc>
              <w:tc>
                <w:tcPr>
                  <w:tcW w:w="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 6</w:t>
                  </w:r>
                </w:p>
              </w:tc>
              <w:tc>
                <w:tcPr>
                  <w:tcW w:w="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 7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ana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ana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ana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ana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ana</w:t>
                  </w:r>
                </w:p>
              </w:tc>
              <w:tc>
                <w:tcPr>
                  <w:tcW w:w="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ana</w:t>
                  </w:r>
                </w:p>
              </w:tc>
              <w:tc>
                <w:tcPr>
                  <w:tcW w:w="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ana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6"/>
              <w:gridCol w:w="1912"/>
              <w:gridCol w:w="367"/>
              <w:gridCol w:w="1636"/>
              <w:gridCol w:w="24"/>
              <w:gridCol w:w="1970"/>
              <w:gridCol w:w="1970"/>
            </w:tblGrid>
            <w:tr>
              <w:trPr/>
              <w:tc>
                <w:tcPr>
                  <w:tcW w:w="98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Presupuesto para equipo técnico del proyecto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Formación Académica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Función dentro del proyecto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Ded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Horas/ Mes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Salario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Salario Total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Actividades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stos de insumos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Costos por Alimentación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stos por Hospedaje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Productos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Total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nanciación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gencia(s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29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cultura Municip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cultura Departamen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 recurso, Cual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4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31115</wp:posOffset>
                      </wp:positionV>
                      <wp:extent cx="1590040" cy="320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$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25.25pt;mso-wrap-distance-left:9.05pt;mso-wrap-distance-right:9.05pt;mso-wrap-distance-top:0pt;mso-wrap-distance-bottom:0pt;margin-top:2.45pt;mso-position-vertical-relative:text;margin-left:18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$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alor Total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ex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exo 1: Acta del Consejo Departamental  de Patrimonio, de acuerdo a la resolución de conform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exo 2: Detalle del presupuesto destinado para el proyec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exo 3: Detalle de presupuesto y actividades a realizarse en el proyecto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46"/>
        <w:gridCol w:w="1702"/>
        <w:gridCol w:w="222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Representante Legal (Alcalde)</w:t>
            </w:r>
          </w:p>
        </w:tc>
      </w:tr>
      <w:tr>
        <w:trPr>
          <w:trHeight w:val="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 de radicación del proyect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700"/>
        <w:gridCol w:w="22"/>
        <w:gridCol w:w="1666"/>
        <w:gridCol w:w="12"/>
        <w:gridCol w:w="1811"/>
      </w:tblGrid>
      <w:tr>
        <w:trPr>
          <w:trHeight w:val="48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Nota: Para uso exclusivo de la Entidad Responsable de Cultura en el Departamento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>
          <w:trHeight w:val="7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  <w:del w:id="1" w:author="lhernandez" w:date="2010-05-19T12:35:00Z"/>
              </w:rPr>
            </w:pPr>
            <w:del w:id="0" w:author="lhernandez" w:date="2010-05-19T12:35:00Z">
              <w:r>
                <w:rPr>
                  <w:rFonts w:cs="Arial" w:ascii="Arial" w:hAnsi="Arial"/>
                  <w:b/>
                  <w:sz w:val="20"/>
                  <w:szCs w:val="20"/>
                  <w:lang w:val="es-MX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03505</wp:posOffset>
                      </wp:positionV>
                      <wp:extent cx="216535" cy="2463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pt;mso-wrap-distance-left:9.05pt;mso-wrap-distance-right:9.05pt;mso-wrap-distance-top:0pt;mso-wrap-distance-bottom:0pt;margin-top:8.15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03505</wp:posOffset>
                      </wp:positionV>
                      <wp:extent cx="216535" cy="2559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5pt;mso-wrap-distance-left:9.05pt;mso-wrap-distance-right:9.05pt;mso-wrap-distance-top:0pt;mso-wrap-distance-bottom:0pt;margin-top:8.1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VORABLE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17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>
          <w:trHeight w:val="71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97155</wp:posOffset>
                      </wp:positionV>
                      <wp:extent cx="216535" cy="2552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7.65pt;mso-position-vertical-relative:text;margin-left:1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31445</wp:posOffset>
                      </wp:positionV>
                      <wp:extent cx="216535" cy="2552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10.3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VORABLE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gún la ley 1185 de 2008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Anexar acta de la sesión correspondiente (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gestores y creadores culturales con discapacidad)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>
          <w:trHeight w:val="7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14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ABILIZADO                                        SI 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317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0"/>
          <w:szCs w:val="20"/>
          <w:lang w:val="es-CO"/>
        </w:rPr>
      </w:pPr>
      <w:r>
        <w:rPr>
          <w:rFonts w:cs="Arial" w:ascii="Arial" w:hAnsi="Arial"/>
          <w:vanish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64"/>
      <w:gridCol w:w="210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lang w:val="es-CO"/>
            </w:rPr>
          </w:pPr>
          <w:r>
            <w:rPr>
              <w:lang w:val="es-CO"/>
            </w:rPr>
            <w:drawing>
              <wp:inline distT="0" distB="0" distL="0" distR="0">
                <wp:extent cx="1192530" cy="79438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DE PRESENTACIÓN DE PROYECTOS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- MUNICIPIO -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998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FICINA ASESORA DE PLANEACIÓN-</w:t>
          </w:r>
          <w:r>
            <w:rPr>
              <w:rFonts w:cs="Tahoma" w:ascii="Tahoma" w:hAnsi="Tahoma"/>
              <w:b/>
              <w:sz w:val="20"/>
              <w:szCs w:val="20"/>
              <w:lang w:val="es-MX"/>
            </w:rPr>
            <w:t xml:space="preserve"> RECURSOS IMPUESTO AL CONSUMO A LA TELEFONÍA MÓVIL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1</w:t>
          </w:r>
        </w:p>
        <w:p>
          <w:pPr>
            <w:pStyle w:val="Normal"/>
            <w:spacing w:before="0" w:after="120"/>
            <w:contextualSpacing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Versión:  1                     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05/Mar/2014</w:t>
          </w:r>
        </w:p>
      </w:tc>
    </w:tr>
  </w:tbl>
  <w:p>
    <w:pPr>
      <w:pStyle w:val="Header"/>
      <w:tabs>
        <w:tab w:val="clear" w:pos="708"/>
        <w:tab w:val="left" w:pos="176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2:00Z</dcterms:created>
  <dc:creator>cvelasquezp</dc:creator>
  <dc:description/>
  <dc:language>en-US</dc:language>
  <cp:lastModifiedBy>Usuario</cp:lastModifiedBy>
  <cp:lastPrinted>2014-02-11T09:11:00Z</cp:lastPrinted>
  <dcterms:modified xsi:type="dcterms:W3CDTF">2017-02-07T14:52:00Z</dcterms:modified>
  <cp:revision>2</cp:revision>
  <dc:subject/>
  <dc:title/>
</cp:coreProperties>
</file>