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Sinespaciado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u w:val="single"/>
        </w:rPr>
        <w:t>NOTIFICACIONES DE MANDAMIENTOS DE PAGO POR SANCIONES A LAS INFRACCIONES DE</w:t>
        <w:br/>
        <w:t>TRANSITO – PERIODO NOVIEMBRE -  AÑO 2013</w:t>
      </w:r>
    </w:p>
    <w:p>
      <w:pPr>
        <w:pStyle w:val="Normal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LA GOBERNACION DE NARIÑO Y LA SUBSECRETARIA DE TRANSITO Y TRANSPORTE DEPARTAMENT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e conformidad a lo dispuesto por ley 1066 de 2006, su decreto reglamentario número 4473 de diciembre 15 del 2006, ley </w:t>
      </w:r>
      <w:r>
        <w:rPr>
          <w:rFonts w:eastAsia="Arial Narrow" w:cs="Arial" w:ascii="Arial" w:hAnsi="Arial"/>
          <w:b/>
          <w:bCs/>
          <w:sz w:val="16"/>
          <w:szCs w:val="16"/>
        </w:rPr>
        <w:t>769 del 2002,  modificado por  la ley 1383 del 2010, articulo 568 del estatuto Tributario Nacional, modificado por articulo 58del Decreto Ley 019 del 10 de enero del 2012</w:t>
      </w:r>
      <w:r>
        <w:rPr>
          <w:rFonts w:cs="Arial" w:ascii="Arial" w:hAnsi="Arial"/>
          <w:b/>
          <w:bCs/>
          <w:sz w:val="16"/>
          <w:szCs w:val="16"/>
        </w:rPr>
        <w:t>, demás normas concordantes y reglamentarias, con uso de las facultades legales conferidas por la Ley y la Constitución Nacional de Colombia, dentro del proceso administrativo ejecutivo de Cobro  coactivo y  dando cumplimiento en lo que  se refiere a  notificaciones y no siendo posible establecer la dirección del contraventor por medio de verificación directa, o habiéndose establecido con respecto a ella, su no existencia (NE), el cerrado definitivo (CE), el cambio de domicilio (CD), una dirección incompleta (DI), el destinatario desconocido (DD), el rehusar recibir (RH), no reporte (NO); reporte errado (RE), y similares, se permite notificar  el mandamiento ejecutivo de pago en virtud a los actos administrativos sancionatorios por la comisión de infracciones de tránsito de las siguientes personas</w:t>
      </w:r>
      <w:r>
        <w:rPr/>
        <w:t>:</w:t>
      </w:r>
    </w:p>
    <w:tbl>
      <w:tblPr>
        <w:tblW w:w="884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54"/>
        <w:gridCol w:w="994"/>
        <w:gridCol w:w="952"/>
        <w:gridCol w:w="1149"/>
        <w:gridCol w:w="884"/>
        <w:gridCol w:w="884"/>
        <w:gridCol w:w="949"/>
        <w:gridCol w:w="949"/>
      </w:tblGrid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ITEM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No. COMPAREND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ECHA COMPAREND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IDENTIDA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NOMBRES Y APELLIDO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No. RESOLUCIO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FECHA DE RESOLUCION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No. de Resolucion Mandamiento de Pago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Fecha de Resolucion Mandamiento de Pago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0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3804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EOMAR ARIEL ROMO VERG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32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307374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AMANDA PATRICIA ALVAR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8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518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KAMIR GUSTAVO GUEV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50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8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929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UIS ANTONIO RODRIGU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822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74532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IPCIO HERNANDO VARGAS MO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45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045639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WILSON ARMANDO COLLAGUAZ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16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0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507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HENRY ARTURO MEJIA RIV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65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3458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HECTOR AUDELOCAICEDO DIA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7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9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2617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MIGUEL ANGEL CHAMOR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988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954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AIRO NEL CORDOBA MEL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7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9074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WILLIAM JESUS PASTAS MANZA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52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2979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UAN PABLO ORDOÑEZ GUEV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23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60318291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OSE LUIS MARTINEZ ARC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2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3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1370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RICARDO ARTURO SOLIS VELASQU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6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8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633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ERWIN JOSESALAZAR GARC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885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9052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EDWIN ANDRES BURBANO BENAVID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2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1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4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0987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ESUS ANTONIO CHAMOR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69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07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02954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IBARDO CASALLAS CAICE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3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546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AIME ALFREDO VILLOTA QUIJA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7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2941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ULIAN FELIPE LOPEZ 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73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0624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SEGUNDO DAVID FUELANTALA GUERRE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68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3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34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GALO PORFIRIO CHAMOR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385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367567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GLEYRA J SANTACRUZ 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3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107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747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GERMAN ALVAREZ PANTOJ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70 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1378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1065141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ALVARO JAVIER VICTORIA MORE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13787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3012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SOE FELIX INAMPUEZ FUELTAL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8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2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484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30099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DIEGO ROBLES DAVAL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4845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579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PEDRO ANTONIOESPAÑA ERAS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1-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62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ESUS E BATIDAS BASTID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5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982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USI EDUARDO SOLARTE ORTI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6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100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UAN PABLO ESTRELLA TOBA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3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30605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GUILLERMO CUACES VIRLA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7534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AIRO ANTONIO PALACIOS PALACI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4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7485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ANDRES GUILLERMO PAZ SOSC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9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6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3014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HECTOR TOVA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692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2989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ALEXIS DANILO PORTILLA MONTENEG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79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3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2198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OMAR ANDRES JIMENEZ 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93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546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AIME VILLOTA QUIJA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79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973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YAMID LIBARDO LAGOS 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82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/11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043951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7639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ESUS ARMANDO HERNAND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2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523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HON JAIRO CALP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91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845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PEDRO NEL ERAZO IZQUIER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40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3030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DAVID PEREZ SEGU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2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598121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BAIRON ALFONSO RINCON VALENC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93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7691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OSE FRANCISCO LARI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3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57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ARLOS HUMBERTO CUAQUER MALLAM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8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4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0987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981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OSE ARTEMIO YANDUN JOSS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762633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UCAS SANTOS VARG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173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4004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UIS ARMANDO LOPEZ DIA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52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97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PEDRO ANTONIO FLOREZ CHAV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402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396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PABLO GOMEZ ZAMBRA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5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9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980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EON JAIRO CASANOVA MUÑO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995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70659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RONALD BENAVIDES RODRIGU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98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4988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ESUS ZAMBRANO CUASTUM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100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04632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JEISON ANDRES SANTACRUZ Q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96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8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64564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VICTOR EUGENIO CHAVEZ 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9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59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64564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VICTOR EUGENIO CHAVEZ 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98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0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746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LUIS MANUEL LAGOS LOP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2/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1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09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86017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BIBIANA ALEXANDRA IMBACU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97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2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7124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ERALDO JAVIER CEBALLOS CAICE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96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3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2163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ALEXANDER CANACUAN 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98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4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9443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RENE ALEJANDRO RODRIGU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5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5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9241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HANS WILLIAM PANTOJA CAICE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266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6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283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GILSON YINER PALACIOS LOPE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466-2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/02/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7-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No. COMPAREN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ECHA COMPAREND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TIPO DCTO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IDENTIDA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VALO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No. RESOLUCI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echa Auto de Avoc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 xml:space="preserve">No. de Resolucion Mandamiento de Pago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4152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5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754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5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929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6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87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1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5308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6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24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73073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454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981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50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15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32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14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69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234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9196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34 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0744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06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074439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0744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9459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074440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7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799360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6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1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905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2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3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616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541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2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4917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75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88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10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1364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72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36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599028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3617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734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8740878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34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735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367792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3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8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755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86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8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71292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828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5668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87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9802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330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927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0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758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84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752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45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664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84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6707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830 - 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662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51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99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2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9822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8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1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93134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87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670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9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3132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53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48398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24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02686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T.I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50912311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026869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392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151936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92 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292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84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5513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83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58113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547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0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02699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4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36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57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369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3066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8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6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64434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68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6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400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69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7185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69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0749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3714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4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16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994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6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799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42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956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5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1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292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388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84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9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1093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98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9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0992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716801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99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84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5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9121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97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978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6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8444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6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3053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8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29747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67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18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6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2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55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4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2421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250144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3765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4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4389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Tarjeta Identid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0045324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8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4390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3094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39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250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149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25014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4308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47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894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326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3458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15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2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5280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62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3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1378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75473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13787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073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1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62246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23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4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217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68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49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3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82166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498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1355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2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07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11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073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86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1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2747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38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3676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09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071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3676 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4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10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1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673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684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3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3760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6731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7,7778E+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3267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4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3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53443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043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4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511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84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6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5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87511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38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6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3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0076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83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1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7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9999999900000136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076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884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36313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8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3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4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74076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7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312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59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1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7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894049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1370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60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Tarjeta Identid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041304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49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61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99999990000013627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98340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9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45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62-2016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 </w:t>
            </w:r>
            <w:r>
              <w:rPr>
                <w:rFonts w:eastAsia="Times New Roman"/>
                <w:sz w:val="14"/>
                <w:szCs w:val="14"/>
                <w:lang w:eastAsia="es-CO"/>
              </w:rPr>
              <w:t>'99999999000001362751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30/11/2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Cedu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'10159937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58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F1362751-20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18/10/20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sz w:val="14"/>
                <w:szCs w:val="14"/>
                <w:lang w:eastAsia="es-CO"/>
              </w:rPr>
              <w:t>2063-2016</w:t>
            </w:r>
          </w:p>
        </w:tc>
      </w:tr>
    </w:tbl>
    <w:p>
      <w:pPr>
        <w:pStyle w:val="Sinespaciado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Se Comunica al Sr(a) relacionado(a) en el presente acto, que dispone  de los 15 días siguientes a partir de la presente notificación para cancelar la deuda o proponer las excepciones legales, tal como lo dispone el artículo 831 E.T.N., término que una vez vencido y no propuestas excepciones o pago, el funcionario respectivo habrá de estar habilitado para ordenar la continuación del proceso administrativo ejecutivo coactivo, investigación de bienes, implementación de medidas cautelares, embargos y secuestro de bienes, y las demás acciones que prevé la ley para lograr el cumplimiento del pa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.- Si con respecto a la obligación en cita,  Usted ya tiene cancelada la obligación, realizado acuerdo de pago encontrandose al día, o tiene acto administrativo que lo exime de dicho deber, </w:t>
      </w:r>
      <w:r>
        <w:rPr>
          <w:rFonts w:cs="Arial" w:ascii="Arial" w:hAnsi="Arial"/>
          <w:b/>
          <w:sz w:val="16"/>
          <w:szCs w:val="16"/>
          <w:u w:val="single"/>
        </w:rPr>
        <w:t>POR FAVOR OMITA EL PRESENTE COMUNICADO</w:t>
      </w:r>
      <w:r>
        <w:rPr>
          <w:rFonts w:cs="Arial" w:ascii="Arial" w:hAnsi="Arial"/>
          <w:b/>
          <w:sz w:val="16"/>
          <w:szCs w:val="16"/>
        </w:rPr>
        <w:t xml:space="preserve">, y solicite la terminación del proces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ara el pago; información, recepción de documentos, o solicitud de paz y salvo dirigirse a la </w:t>
      </w:r>
      <w:r>
        <w:rPr>
          <w:rStyle w:val="StrongEmphasis"/>
          <w:rFonts w:cs="Arial" w:ascii="Arial" w:hAnsi="Arial"/>
          <w:sz w:val="16"/>
          <w:szCs w:val="16"/>
        </w:rPr>
        <w:t xml:space="preserve">Calle 17 No 28 – 37 Centro de Pasto, Antiguo FER, oficinas de la Subsecretaria de tránsito y transporte departamental, al correo electrónico, </w:t>
      </w:r>
      <w:hyperlink r:id="rId2">
        <w:r>
          <w:rPr>
            <w:rStyle w:val="InternetLink"/>
            <w:rFonts w:cs="Arial" w:ascii="Arial" w:hAnsi="Arial"/>
          </w:rPr>
          <w:t>transito@narino.gov.co</w:t>
        </w:r>
      </w:hyperlink>
      <w:r>
        <w:rPr>
          <w:rStyle w:val="StrongEmphasis"/>
          <w:rFonts w:cs="Arial" w:ascii="Arial" w:hAnsi="Arial"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Dada la presente a los 28 días del mes de noviembre del año 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1"/>
        <w:spacing w:before="0" w:after="0"/>
        <w:rPr>
          <w:rFonts w:ascii="Century Gothic" w:hAnsi="Century Gothic" w:eastAsia="Arial Narrow" w:cs="Arial"/>
          <w:b/>
          <w:b/>
          <w:szCs w:val="22"/>
        </w:rPr>
      </w:pPr>
      <w:r>
        <w:rPr>
          <w:rFonts w:eastAsia="Arial Narrow" w:cs="Arial" w:ascii="Century Gothic" w:hAnsi="Century Gothic"/>
          <w:b/>
          <w:szCs w:val="22"/>
        </w:rPr>
        <w:t xml:space="preserve">MARTHA RODRIGUEZ FLOREZ </w:t>
      </w:r>
    </w:p>
    <w:p>
      <w:pPr>
        <w:pStyle w:val="Normal1"/>
        <w:spacing w:before="0" w:after="0"/>
        <w:rPr>
          <w:rFonts w:ascii="Century Gothic" w:hAnsi="Century Gothic" w:eastAsia="Arial Narrow" w:cs="Arial"/>
          <w:szCs w:val="22"/>
        </w:rPr>
      </w:pPr>
      <w:r>
        <w:rPr>
          <w:rFonts w:eastAsia="Arial Narrow" w:cs="Arial" w:ascii="Century Gothic" w:hAnsi="Century Gothic"/>
          <w:szCs w:val="22"/>
        </w:rPr>
        <w:t xml:space="preserve">Subsecretaria de Tránsito y Transporte </w:t>
      </w:r>
    </w:p>
    <w:p>
      <w:pPr>
        <w:pStyle w:val="Normal1"/>
        <w:spacing w:before="0" w:after="0"/>
        <w:rPr>
          <w:rFonts w:ascii="Century Gothic" w:hAnsi="Century Gothic" w:eastAsia="Arial Narrow" w:cs="Arial"/>
          <w:szCs w:val="22"/>
        </w:rPr>
      </w:pPr>
      <w:r>
        <w:rPr>
          <w:rFonts w:eastAsia="Arial Narrow" w:cs="Arial" w:ascii="Century Gothic" w:hAnsi="Century Gothic"/>
          <w:szCs w:val="22"/>
        </w:rPr>
        <w:t>Departamento de Nariño</w:t>
      </w:r>
    </w:p>
    <w:p>
      <w:pPr>
        <w:pStyle w:val="Normal"/>
        <w:rPr>
          <w:rFonts w:ascii="Century Gothic" w:hAnsi="Century Gothic" w:eastAsia="Arial Narrow" w:cs="Arial"/>
          <w:szCs w:val="22"/>
        </w:rPr>
      </w:pPr>
      <w:r>
        <w:rPr>
          <w:rFonts w:eastAsia="Arial Narrow"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4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8865</wp:posOffset>
          </wp:positionH>
          <wp:positionV relativeFrom="paragraph">
            <wp:posOffset>-306705</wp:posOffset>
          </wp:positionV>
          <wp:extent cx="7772400" cy="892175"/>
          <wp:effectExtent l="0" t="0" r="0" b="0"/>
          <wp:wrapTight wrapText="bothSides">
            <wp:wrapPolygon edited="0">
              <wp:start x="16992" y="1843"/>
              <wp:lineTo x="16145" y="3687"/>
              <wp:lineTo x="16039" y="4604"/>
              <wp:lineTo x="16092" y="17513"/>
              <wp:lineTo x="-2" y="20286"/>
              <wp:lineTo x="-2" y="21213"/>
              <wp:lineTo x="21545" y="21213"/>
              <wp:lineTo x="21545" y="20743"/>
              <wp:lineTo x="21016" y="17513"/>
              <wp:lineTo x="21226" y="17513"/>
              <wp:lineTo x="21122" y="14753"/>
              <wp:lineTo x="20751" y="10137"/>
              <wp:lineTo x="20962" y="7833"/>
              <wp:lineTo x="20857" y="3687"/>
              <wp:lineTo x="20063" y="1843"/>
              <wp:lineTo x="16992" y="184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6435</wp:posOffset>
              </wp:positionH>
              <wp:positionV relativeFrom="paragraph">
                <wp:posOffset>-62865</wp:posOffset>
              </wp:positionV>
              <wp:extent cx="4686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bernación de Nariño – Calle 19 No. 23 - 78 Pasto Nariño (Colombi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es-CO"/>
                            </w:rPr>
                            <w:t>Línea gratuita: 01800094989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bx: (57)2 72350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s-CO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narino.gov.c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 contactenos@narino.gov.c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s-CO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es-CO"/>
                            </w:rPr>
                          </w:r>
                          <w:bookmarkStart w:id="1" w:name="_GoBack"/>
                          <w:bookmarkStart w:id="2" w:name="_GoBack"/>
                          <w:bookmarkEnd w:id="2"/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-4.95pt;mso-position-vertical-relative:text;margin-left:-54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bookmarkStart w:id="3" w:name="_GoBack"/>
                    <w:bookmarkEnd w:id="3"/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bernación de Nariño – Calle 19 No. 23 - 78 Pasto Nariño (Colombi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es-CO"/>
                      </w:rPr>
                      <w:t>Línea gratuita: 01800094989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bx: (57)2 72350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8"/>
                        <w:szCs w:val="18"/>
                        <w:lang w:eastAsia="es-CO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narino.gov.co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 contactenos@narino.gov.c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eastAsia="Times New Roman" w:cs="Arial"/>
                        <w:sz w:val="18"/>
                        <w:szCs w:val="18"/>
                        <w:lang w:eastAsia="es-CO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es-CO"/>
                      </w:rPr>
                    </w:r>
                    <w:bookmarkStart w:id="4" w:name="_GoBack"/>
                    <w:bookmarkStart w:id="5" w:name="_GoBack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2730</wp:posOffset>
          </wp:positionH>
          <wp:positionV relativeFrom="paragraph">
            <wp:posOffset>-96520</wp:posOffset>
          </wp:positionV>
          <wp:extent cx="2164715" cy="78486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-531495</wp:posOffset>
          </wp:positionH>
          <wp:positionV relativeFrom="page">
            <wp:posOffset>414655</wp:posOffset>
          </wp:positionV>
          <wp:extent cx="3019425" cy="57404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Predeterminado">
    <w:name w:val="Predeterminad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uerpodetexto">
    <w:name w:val="Cuerpo de texto"/>
    <w:basedOn w:val="Predeterminado"/>
    <w:qFormat/>
    <w:pPr>
      <w:jc w:val="both"/>
    </w:pPr>
    <w:rPr/>
  </w:style>
  <w:style w:type="paragraph" w:styleId="Encabezado1">
    <w:name w:val="Encabezado 1"/>
    <w:basedOn w:val="Predeterminado"/>
    <w:next w:val="Predeterminado"/>
    <w:qFormat/>
    <w:pPr>
      <w:keepNext w:val="true"/>
      <w:outlineLvl w:val="0"/>
    </w:pPr>
    <w:rPr>
      <w:b/>
    </w:rPr>
  </w:style>
  <w:style w:type="paragraph" w:styleId="Encabezado2">
    <w:name w:val="Encabezado 2"/>
    <w:basedOn w:val="Predeterminado"/>
    <w:next w:val="Predeterminado"/>
    <w:qFormat/>
    <w:pPr>
      <w:keepNext w:val="true"/>
      <w:jc w:val="center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ito@narino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arino.gov.co/" TargetMode="External"/><Relationship Id="rId3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02:00Z</dcterms:created>
  <dc:creator>P8102</dc:creator>
  <dc:description/>
  <dc:language>en-US</dc:language>
  <cp:lastModifiedBy>SOFIA</cp:lastModifiedBy>
  <cp:lastPrinted>2016-02-23T09:12:00Z</cp:lastPrinted>
  <dcterms:modified xsi:type="dcterms:W3CDTF">2016-11-19T16:02:00Z</dcterms:modified>
  <cp:revision>2</cp:revision>
  <dc:subject/>
  <dc:title/>
</cp:coreProperties>
</file>