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85115</wp:posOffset>
                </wp:positionH>
                <wp:positionV relativeFrom="paragraph">
                  <wp:posOffset>635</wp:posOffset>
                </wp:positionV>
                <wp:extent cx="592582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4"/>
                              <w:gridCol w:w="983"/>
                              <w:gridCol w:w="435"/>
                              <w:gridCol w:w="1249"/>
                              <w:gridCol w:w="162"/>
                              <w:gridCol w:w="999"/>
                              <w:gridCol w:w="703"/>
                              <w:gridCol w:w="1337"/>
                              <w:gridCol w:w="1090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93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Heading3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MX"/>
                                    </w:rPr>
                                    <w:tab/>
                                  </w:r>
                                  <w:r>
                                    <w:rPr>
                                      <w:lang w:val="es-MX"/>
                                    </w:rPr>
                                    <w:tab/>
                                    <w:t>1.  IDENTIFICACIÓN DEL PROPONEN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4" w:leader="none"/>
                                      <w:tab w:val="center" w:pos="4449" w:leader="none"/>
                                    </w:tabs>
                                    <w:spacing w:lineRule="auto" w:line="240" w:before="0" w:after="0"/>
                                    <w:ind w:left="360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u w:val="single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Municipio: 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Nit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Representante Legal:  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C.C.: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Entidad o Dependencia de carácter público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Dirección: 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>Teléfon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Correo electrónico: 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Fax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Responsable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0"/>
                                      <w:u w:val="single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0"/>
                                      <w:u w:val="single"/>
                                      <w:lang w:val="es-MX"/>
                                    </w:rPr>
                                    <w:t>2. IDENTIFICACIÓN DEL PROYEC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u w:val="single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>Nombre del Proyec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>Línea en la que se enmarca el proyecto de acuerdo con el artículo 5 del decreto 4934 de 2009. Señale con una X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Verdana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8"/>
                                    </w:rPr>
                                    <w:t>LÍNEA 1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>: Desarrollar inventarios y registros del patrimonio cultural de acuerdo con la metodología establecida por el Ministerio de Cultura; estos inventarios deben ser elaborados participativamente y ser divulgados con todas las comunidades. Los inventarios y registros deben ser digitalizados y estar disponibles para consulta en línea.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Verdana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Verdana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8"/>
                                    </w:rPr>
                                    <w:t>LINEA 2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>: Desarrollar programas relacionados con la protección, promoción y difusión del patrimonio cultural por medio de campañas de prevención, sensibilización, educación y formación de la comunidad. En particular apoyar la conformación de grupos de vigías del patrimonio y fortalecer los existentes, suministrándoles las herramientas básicas para que desarrollen su voluntariado y apoyando proyectos que los grupos presenten.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Verdana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8"/>
                                    </w:rPr>
                                    <w:t>LINEA 3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>: Apoyar la formulación de los Planes Especiales de Manejo y Protección -PEMP- de bienes inmuebles de interés cultural del grupo urbano y de monumentos en espacio público, así como de aquellos del grupo arquitectónico y de colecciones de bienes muebles de interés cultural que sean de propiedad pública.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Verdana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8"/>
                                      <w:lang w:val="es-MX"/>
                                    </w:rPr>
                                    <w:t>LINEA 4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es-MX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>Incentivar la formulación y puesta en marcha de Planes Especiales de Salvaguardia de manifestaciones del patrimonio cultural inmaterial incluidas en la Lista Representativa de Patrimonio Cultural Inmaterial.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Verdana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8"/>
                                    </w:rPr>
                                    <w:t>LINEA 5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>: Desarrollar actividades relacionadas con la conservación, el mantenimiento periódico y la intervención de bienes de interés cultural, dando prioridad a los declarados  de interés cultural del ámbito nacional y a aquellos bienes de interés cultural que se encuentren en riesgo o en situación de emergencia.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8"/>
                                    </w:rPr>
                                    <w:t>LINEA 6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>: Fortalecer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>los museos, archivos, bibliotecas patrimoniales y/o centros de memoria a nivel local, en lo referente a escritura de guiones museográficos y mejoramiento de dotación y programación.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8"/>
                                    </w:rPr>
                                    <w:t>LINEA 7: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 xml:space="preserve"> Programas culturales y artísticos de gestores y creadores culturales con discapacidad  (3%) 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8"/>
                                    </w:rPr>
                                    <w:t>“Artículo 72, Ley 1607 de 2012”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8"/>
                                    </w:rPr>
                                    <w:t xml:space="preserve">LINEA 8: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>(Línea control)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 xml:space="preserve">Actividades culturales y artísticas declaradas como Patrimonio Cultural Inmaterial de la Humanidad por la UNESCO (50%) 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8"/>
                                    </w:rPr>
                                    <w:t>“Artículo 72, Ley 1607 de 2012”.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i/>
                                      <w:i/>
                                      <w:sz w:val="14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14"/>
                                      <w:szCs w:val="16"/>
                                    </w:rPr>
                                    <w:t>Nota: Para la formulación y ejecución del proyecto deben usarse las metodologías establecidas por el Ministerio de Cultura y obtener las autorizaciones a que haya lugar, de acuerdo con la línea en la que se inscriba la propuesta. (Ver cartilla para la inversión de los recursos IVA a la telefonía celular, destinados al fomento y desarrollo de la cultura y la actividad artística colombian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0"/>
                                      <w:u w:val="single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0"/>
                                      <w:u w:val="single"/>
                                      <w:lang w:val="es-MX"/>
                                    </w:rPr>
                                    <w:t>3. PERFIL DE PROYEC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u w:val="single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Descripció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Relación del proyecto con el Plan de Desarrollo Municip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1" w:hRule="atLeast"/>
                              </w:trPr>
                              <w:tc>
                                <w:tcPr>
                                  <w:tcW w:w="93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CO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  <w:lang w:val="es-CO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s-MX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es-MX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Relación del proyecto con el Plan de Desarrollo Departamen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Justific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CO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Anteceden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Objetivo Gene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Objetivos Específic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3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Indicado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Cronogr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Activida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N° Meses</w:t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Resultados Esperad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Retiro de enchap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Limpieza  de cúpula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Sellamiento e impermeabilizació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Reparación peraltes en ventana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Instalación de marcos y vidrios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Pintura Genera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Financi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s-MX"/>
                                    </w:rPr>
                                    <w:t>Fuent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s-MX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s-MX"/>
                                    </w:rPr>
                                    <w:t>Vigen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Recursos Impuesto al Consumo vigencia actual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 xml:space="preserve">$   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Recursos Impuesto al Consumo vigencia anterio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Recursos Rendimientos Financieros Generado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SGP Sistema General de Participacion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Estampilla Procultura Municipal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highlight w:val="yellow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Estampilla Procultura Departamental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Regalías Municipi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Regalías Departament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Fondo Nacional de Regalía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 xml:space="preserve">Recursos Propios Municipio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Recursos Propios Departament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highlight w:val="yellow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Cooperación Nacional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Cooperación Internacional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Recursos inversión Ministerio de Cultur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highlight w:val="yellow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Programa Nacional de Concertació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Otro recurso, Cual?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93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s-MX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pacing w:lineRule="auto" w:line="240" w:before="0" w:after="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 xml:space="preserve">Valor Total del Proyect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es-MX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3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0"/>
                                      <w:lang w:val="es-CO" w:eastAsia="en-US"/>
                                    </w:rPr>
                                    <w:t>Nota: Anexar presupuesto y cronograma detallado de las actividades a desarrol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Nombre y Firma del Representante Legal (Alcalde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93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Nombre: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93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>Firm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Espacio para diligenciamiento de la Entidad Responsable de Cultura en el Departame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RADICACIÓN DEL PROYEC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Nombre: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>Firm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Fecha de radicación del proyecto 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>Día: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>Mes: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>Año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pt;height:792pt;mso-wrap-distance-left:0pt;mso-wrap-distance-right:7.05pt;mso-wrap-distance-top:0pt;mso-wrap-distance-bottom:0pt;margin-top:0.05pt;mso-position-vertical-relative:text;margin-left:22.45pt;mso-position-horizontal-relative:text">
                <v:fill opacity="0f"/>
                <v:textbox inset="0in,0in,0in,0in">
                  <w:txbxContent>
                    <w:tbl>
                      <w:tblPr>
                        <w:tblW w:w="9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4"/>
                        <w:gridCol w:w="983"/>
                        <w:gridCol w:w="435"/>
                        <w:gridCol w:w="1249"/>
                        <w:gridCol w:w="162"/>
                        <w:gridCol w:w="999"/>
                        <w:gridCol w:w="703"/>
                        <w:gridCol w:w="1337"/>
                        <w:gridCol w:w="1090"/>
                      </w:tblGrid>
                      <w:tr>
                        <w:trPr>
                          <w:trHeight w:val="123" w:hRule="atLeast"/>
                        </w:trPr>
                        <w:tc>
                          <w:tcPr>
                            <w:tcW w:w="93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Heading3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  <w:tab/>
                            </w:r>
                            <w:r>
                              <w:rPr>
                                <w:lang w:val="es-MX"/>
                              </w:rPr>
                              <w:tab/>
                              <w:t>1.  IDENTIFICACIÓN DEL PROPON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4" w:leader="none"/>
                                <w:tab w:val="center" w:pos="4449" w:leader="none"/>
                              </w:tabs>
                              <w:spacing w:lineRule="auto" w:line="240" w:before="0" w:after="0"/>
                              <w:ind w:left="360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 xml:space="preserve">Municipio: </w:t>
                            </w:r>
                          </w:p>
                        </w:tc>
                        <w:tc>
                          <w:tcPr>
                            <w:tcW w:w="42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 xml:space="preserve">Nit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 xml:space="preserve">Representante Legal:  </w:t>
                            </w:r>
                          </w:p>
                        </w:tc>
                        <w:tc>
                          <w:tcPr>
                            <w:tcW w:w="42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 xml:space="preserve">C.C.: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 xml:space="preserve">Entidad o Dependencia de carácter público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 xml:space="preserve">Dirección: </w:t>
                            </w:r>
                          </w:p>
                        </w:tc>
                        <w:tc>
                          <w:tcPr>
                            <w:tcW w:w="42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>Teléfon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 xml:space="preserve">Correo electrónico: </w:t>
                            </w:r>
                          </w:p>
                        </w:tc>
                        <w:tc>
                          <w:tcPr>
                            <w:tcW w:w="42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 xml:space="preserve">Fax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 xml:space="preserve">Responsable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0"/>
                                <w:u w:val="single"/>
                                <w:lang w:val="es-MX"/>
                              </w:rPr>
                              <w:t>2. IDENTIFICACIÓN DEL PROYEC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>Nombre del Proyec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>Línea en la que se enmarca el proyecto de acuerdo con el artículo 5 del decreto 4934 de 2009. Señale con una X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eastAsia="Verdana" w:cs="Arial"/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8"/>
                              </w:rPr>
                              <w:t>LÍNEA 1</w:t>
                            </w:r>
                            <w:r>
                              <w:rPr>
                                <w:rFonts w:cs="Arial"/>
                                <w:sz w:val="16"/>
                                <w:szCs w:val="18"/>
                              </w:rPr>
                              <w:t>: Desarrollar inventarios y registros del patrimonio cultural de acuerdo con la metodología establecida por el Ministerio de Cultura; estos inventarios deben ser elaborados participativamente y ser divulgados con todas las comunidades. Los inventarios y registros deben ser digitalizados y estar disponibles para consulta en línea.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Verdana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eastAsia="Verdana" w:cs="Arial"/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8"/>
                              </w:rPr>
                              <w:t>LINEA 2</w:t>
                            </w:r>
                            <w:r>
                              <w:rPr>
                                <w:rFonts w:cs="Arial"/>
                                <w:sz w:val="16"/>
                                <w:szCs w:val="18"/>
                              </w:rPr>
                              <w:t>: Desarrollar programas relacionados con la protección, promoción y difusión del patrimonio cultural por medio de campañas de prevención, sensibilización, educación y formación de la comunidad. En particular apoyar la conformación de grupos de vigías del patrimonio y fortalecer los existentes, suministrándoles las herramientas básicas para que desarrollen su voluntariado y apoyando proyectos que los grupos presenten.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Verdana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8"/>
                              </w:rPr>
                              <w:t>LINEA 3</w:t>
                            </w:r>
                            <w:r>
                              <w:rPr>
                                <w:rFonts w:cs="Arial"/>
                                <w:sz w:val="16"/>
                                <w:szCs w:val="18"/>
                              </w:rPr>
                              <w:t>: Apoyar la formulación de los Planes Especiales de Manejo y Protección -PEMP- de bienes inmuebles de interés cultural del grupo urbano y de monumentos en espacio público, así como de aquellos del grupo arquitectónico y de colecciones de bienes muebles de interés cultural que sean de propiedad pública.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eastAsia="Verdana" w:cs="Arial"/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8"/>
                                <w:lang w:val="es-MX"/>
                              </w:rPr>
                              <w:t>LINEA 4</w:t>
                            </w:r>
                            <w:r>
                              <w:rPr>
                                <w:rFonts w:cs="Arial"/>
                                <w:sz w:val="16"/>
                                <w:szCs w:val="18"/>
                                <w:lang w:val="es-MX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sz w:val="16"/>
                                <w:szCs w:val="18"/>
                              </w:rPr>
                              <w:t>Incentivar la formulación y puesta en marcha de Planes Especiales de Salvaguardia de manifestaciones del patrimonio cultural inmaterial incluidas en la Lista Representativa de Patrimonio Cultural Inmaterial.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Verdana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8"/>
                              </w:rPr>
                              <w:t>LINEA 5</w:t>
                            </w:r>
                            <w:r>
                              <w:rPr>
                                <w:rFonts w:cs="Arial"/>
                                <w:sz w:val="16"/>
                                <w:szCs w:val="18"/>
                              </w:rPr>
                              <w:t>: Desarrollar actividades relacionadas con la conservación, el mantenimiento periódico y la intervención de bienes de interés cultural, dando prioridad a los declarados  de interés cultural del ámbito nacional y a aquellos bienes de interés cultural que se encuentren en riesgo o en situación de emergencia.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16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8"/>
                              </w:rPr>
                              <w:t>LINEA 6</w:t>
                            </w:r>
                            <w:r>
                              <w:rPr>
                                <w:rFonts w:cs="Arial"/>
                                <w:sz w:val="16"/>
                                <w:szCs w:val="18"/>
                              </w:rPr>
                              <w:t>: Fortalecer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8"/>
                              </w:rPr>
                              <w:t>los museos, archivos, bibliotecas patrimoniales y/o centros de memoria a nivel local, en lo referente a escritura de guiones museográficos y mejoramiento de dotación y programación.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8"/>
                              </w:rPr>
                              <w:t>LINEA 7:</w:t>
                            </w:r>
                            <w:r>
                              <w:rPr>
                                <w:rFonts w:cs="Arial"/>
                                <w:sz w:val="16"/>
                                <w:szCs w:val="18"/>
                              </w:rPr>
                              <w:t xml:space="preserve"> Programas culturales y artísticos de gestores y creadores culturales con discapacidad  (3%) </w:t>
                            </w:r>
                            <w:r>
                              <w:rPr>
                                <w:rFonts w:cs="Arial"/>
                                <w:sz w:val="14"/>
                                <w:szCs w:val="18"/>
                              </w:rPr>
                              <w:t>“Artículo 72, Ley 1607 de 2012”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8"/>
                              </w:rPr>
                              <w:t xml:space="preserve">LINEA 8: </w:t>
                            </w:r>
                            <w:r>
                              <w:rPr>
                                <w:rFonts w:cs="Arial"/>
                                <w:sz w:val="16"/>
                                <w:szCs w:val="18"/>
                              </w:rPr>
                              <w:t>(Línea control)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8"/>
                              </w:rPr>
                              <w:t xml:space="preserve">Actividades culturales y artísticas declaradas como Patrimonio Cultural Inmaterial de la Humanidad por la UNESCO (50%) </w:t>
                            </w:r>
                            <w:r>
                              <w:rPr>
                                <w:rFonts w:cs="Arial"/>
                                <w:sz w:val="14"/>
                                <w:szCs w:val="18"/>
                              </w:rPr>
                              <w:t>“Artículo 72, Ley 1607 de 2012”.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i/>
                                <w:i/>
                                <w:sz w:val="14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4"/>
                                <w:szCs w:val="16"/>
                              </w:rPr>
                              <w:t>Nota: Para la formulación y ejecución del proyecto deben usarse las metodologías establecidas por el Ministerio de Cultura y obtener las autorizaciones a que haya lugar, de acuerdo con la línea en la que se inscriba la propuesta. (Ver cartilla para la inversión de los recursos IVA a la telefonía celular, destinados al fomento y desarrollo de la cultura y la actividad artística colombian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0"/>
                                <w:u w:val="single"/>
                                <w:lang w:val="es-MX"/>
                              </w:rPr>
                              <w:t>3. PERFIL DE PROYEC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 xml:space="preserve">Descripció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Relación del proyecto con el Plan de Desarrollo Municipal</w:t>
                            </w:r>
                          </w:p>
                        </w:tc>
                      </w:tr>
                      <w:tr>
                        <w:trPr>
                          <w:trHeight w:val="3251" w:hRule="atLeast"/>
                        </w:trPr>
                        <w:tc>
                          <w:tcPr>
                            <w:tcW w:w="93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CO"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lang w:val="es-CO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lang w:val="es-MX"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s-MX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Relación del proyecto con el Plan de Desarrollo Departamen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Justific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CO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Anteceden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Objetivo Gener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Objetivos Específic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93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Indicado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Cronogr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Actividad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N° Meses</w:t>
                            </w:r>
                          </w:p>
                        </w:tc>
                        <w:tc>
                          <w:tcPr>
                            <w:tcW w:w="55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Resultados Esperad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Retiro de enchape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5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Limpieza  de cúpulas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5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Sellamiento e impermeabilización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5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Reparación peraltes en ventanas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5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Instalación de marcos y vidrios.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5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Pintura General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5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Financiación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s-MX"/>
                              </w:rPr>
                              <w:t>Fuente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s-MX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3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s-MX"/>
                              </w:rPr>
                              <w:t>Vigen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Recursos Impuesto al Consumo vigencia actual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 xml:space="preserve">$   </w:t>
                            </w:r>
                          </w:p>
                        </w:tc>
                        <w:tc>
                          <w:tcPr>
                            <w:tcW w:w="3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Recursos Impuesto al Consumo vigencia anterior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Recursos Rendimientos Financieros Generados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SGP Sistema General de Participaciones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Estampilla Procultura Municipal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highlight w:val="yellow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Estampilla Procultura Departamental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Regalías Municipio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Regalías Departamento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Fondo Nacional de Regalías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 xml:space="preserve">Recursos Propios Municipio 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Recursos Propios Departamento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highlight w:val="yellow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Cooperación Nacional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Cooperación Internacional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Recursos inversión Ministerio de Cultura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highlight w:val="yellow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Programa Nacional de Concertación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Otro recurso, Cual?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93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s-MX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s-MX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pacing w:lineRule="auto" w:line="240" w:before="0" w:after="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 xml:space="preserve">Valor Total del Proyect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es-MX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3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CO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  <w:lang w:val="es-CO" w:eastAsia="en-US"/>
                              </w:rPr>
                              <w:t>Nota: Anexar presupuesto y cronograma detallado de las actividades a desarrol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 xml:space="preserve">Nombre y Firma del Representante Legal (Alcalde)  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93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 xml:space="preserve">Nombre:   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93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>Firm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s-MX"/>
                              </w:rPr>
                              <w:t>Espacio para diligenciamiento de la Entidad Responsable de Cultura en el Departamen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s-MX"/>
                              </w:rPr>
                              <w:t>RADICACIÓN DEL PROYEC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 xml:space="preserve">Nombre: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>Firm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 xml:space="preserve">Fecha de radicación del proyecto 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>Día: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>Mes:</w:t>
                            </w:r>
                          </w:p>
                        </w:tc>
                        <w:tc>
                          <w:tcPr>
                            <w:tcW w:w="2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>Año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88265</wp:posOffset>
                </wp:positionH>
                <wp:positionV relativeFrom="paragraph">
                  <wp:posOffset>635</wp:posOffset>
                </wp:positionV>
                <wp:extent cx="4803775" cy="444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77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CO"/>
                              </w:rPr>
                              <w:t xml:space="preserve">Personas Beneficiadas: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25pt;height:35pt;mso-wrap-distance-left:9.05pt;mso-wrap-distance-right:9.05pt;mso-wrap-distance-top:0pt;mso-wrap-distance-bottom:0pt;margin-top:0pt;mso-position-vertical-relative:text;margin-left:-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s-CO"/>
                        </w:rPr>
                        <w:t xml:space="preserve">Personas Beneficiadas: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sz w:val="20"/>
                          <w:szCs w:val="20"/>
                          <w:lang w:val="es-CO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sz w:val="20"/>
                          <w:szCs w:val="20"/>
                          <w:lang w:val="es-CO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sz w:val="20"/>
                          <w:szCs w:val="20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4794885</wp:posOffset>
                </wp:positionH>
                <wp:positionV relativeFrom="paragraph">
                  <wp:posOffset>128270</wp:posOffset>
                </wp:positionV>
                <wp:extent cx="721995" cy="320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5pt;height:25.25pt;mso-wrap-distance-left:9.05pt;mso-wrap-distance-right:9.05pt;mso-wrap-distance-top:0pt;mso-wrap-distance-bottom:0pt;margin-top:10.1pt;mso-position-vertical-relative:text;margin-left:37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-9525</wp:posOffset>
                </wp:positionV>
                <wp:extent cx="4893310" cy="4984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31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CO"/>
                              </w:rPr>
                              <w:t xml:space="preserve">Cobertura: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3pt;height:39.25pt;mso-wrap-distance-left:9.05pt;mso-wrap-distance-right:9.05pt;mso-wrap-distance-top:0pt;mso-wrap-distance-bottom:0pt;margin-top:-0.75pt;mso-position-vertical-relative:text;margin-left:-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s-CO"/>
                        </w:rPr>
                        <w:t xml:space="preserve">Cobertura: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sz w:val="20"/>
                          <w:szCs w:val="20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794885</wp:posOffset>
                </wp:positionH>
                <wp:positionV relativeFrom="paragraph">
                  <wp:posOffset>34925</wp:posOffset>
                </wp:positionV>
                <wp:extent cx="721995" cy="3371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5pt;height:26.55pt;mso-wrap-distance-left:9.05pt;mso-wrap-distance-right:9.05pt;mso-wrap-distance-top:0pt;mso-wrap-distance-bottom:0pt;margin-top:2.75pt;mso-position-vertical-relative:text;margin-left:37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315210</wp:posOffset>
                </wp:positionH>
                <wp:positionV relativeFrom="paragraph">
                  <wp:posOffset>31115</wp:posOffset>
                </wp:positionV>
                <wp:extent cx="1590040" cy="3206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25.25pt;mso-wrap-distance-left:9.05pt;mso-wrap-distance-right:9.05pt;mso-wrap-distance-top:0pt;mso-wrap-distance-bottom:0pt;margin-top:2.45pt;mso-position-vertical-relative:text;margin-left:18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sectPr>
      <w:headerReference w:type="default" r:id="rId2"/>
      <w:type w:val="nextPage"/>
      <w:pgSz w:w="12240" w:h="15840"/>
      <w:pgMar w:left="1080" w:right="1080" w:gutter="0" w:header="283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5343"/>
      <w:gridCol w:w="2115"/>
    </w:tblGrid>
    <w:tr>
      <w:trPr>
        <w:tblHeader w:val="true"/>
        <w:trHeight w:val="566" w:hRule="atLeast"/>
      </w:trPr>
      <w:tc>
        <w:tcPr>
          <w:tcW w:w="20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napToGrid w:val="false"/>
            <w:rPr>
              <w:lang w:val="es-CO" w:eastAsia="en-US"/>
            </w:rPr>
          </w:pPr>
          <w:r>
            <w:rPr>
              <w:lang w:val="es-CO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492760</wp:posOffset>
                </wp:positionV>
                <wp:extent cx="1313180" cy="654050"/>
                <wp:effectExtent l="0" t="0" r="0" b="0"/>
                <wp:wrapNone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8" r="-24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3180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135890</wp:posOffset>
                </wp:positionV>
                <wp:extent cx="1257935" cy="309245"/>
                <wp:effectExtent l="0" t="0" r="0" b="0"/>
                <wp:wrapNone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31" r="-32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935" cy="309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sz w:val="20"/>
              <w:szCs w:val="20"/>
              <w:lang w:val="es-MX"/>
            </w:rPr>
          </w:pPr>
          <w:r>
            <w:rPr>
              <w:rFonts w:cs="Tahoma" w:ascii="Tahoma" w:hAnsi="Tahoma"/>
              <w:b/>
              <w:sz w:val="20"/>
              <w:szCs w:val="20"/>
              <w:lang w:val="es-MX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b/>
              <w:b/>
              <w:sz w:val="20"/>
              <w:szCs w:val="20"/>
              <w:lang w:val="es-MX"/>
            </w:rPr>
          </w:pPr>
          <w:r>
            <w:rPr>
              <w:rFonts w:cs="Tahoma" w:ascii="Tahoma" w:hAnsi="Tahoma"/>
              <w:b/>
              <w:sz w:val="20"/>
              <w:szCs w:val="20"/>
              <w:lang w:val="es-MX"/>
            </w:rPr>
            <w:t>FORMATO DE PRESENTACIÓN DE PROYECTOS</w:t>
          </w:r>
        </w:p>
        <w:p>
          <w:pPr>
            <w:pStyle w:val="Normal"/>
            <w:spacing w:before="0" w:after="20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  <w:lang w:val="es-MX"/>
            </w:rPr>
            <w:t>- MUNICIPIO -</w:t>
          </w:r>
        </w:p>
      </w:tc>
      <w:tc>
        <w:tcPr>
          <w:tcW w:w="2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 xml:space="preserve">Página </w:t>
          </w:r>
          <w:r>
            <w:rPr>
              <w:rFonts w:cs="Tahoma" w:ascii="Tahoma" w:hAnsi="Tahoma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ahoma" w:ascii="Tahoma" w:hAnsi="Tahoma"/>
            </w:rPr>
            <w:instrText xml:space="preserve"> PAGE </w:instrText>
          </w:r>
          <w:r>
            <w:rPr>
              <w:sz w:val="18"/>
              <w:b/>
              <w:szCs w:val="18"/>
              <w:rFonts w:cs="Tahoma" w:ascii="Tahoma" w:hAnsi="Tahoma"/>
            </w:rPr>
            <w:fldChar w:fldCharType="separate"/>
          </w:r>
          <w:r>
            <w:rPr>
              <w:sz w:val="18"/>
              <w:b/>
              <w:szCs w:val="18"/>
              <w:rFonts w:cs="Tahoma" w:ascii="Tahoma" w:hAnsi="Tahoma"/>
            </w:rPr>
            <w:t>1</w:t>
          </w:r>
          <w:r>
            <w:rPr>
              <w:sz w:val="18"/>
              <w:b/>
              <w:szCs w:val="18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b/>
              <w:sz w:val="18"/>
              <w:szCs w:val="18"/>
            </w:rPr>
            <w:t xml:space="preserve"> de </w:t>
          </w:r>
          <w:r>
            <w:rPr>
              <w:rFonts w:cs="Tahoma" w:ascii="Tahoma" w:hAnsi="Tahoma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ahoma" w:ascii="Tahoma" w:hAnsi="Tahoma"/>
            </w:rPr>
            <w:instrText xml:space="preserve"> NUMPAGES \* ARABIC </w:instrText>
          </w:r>
          <w:r>
            <w:rPr>
              <w:sz w:val="18"/>
              <w:b/>
              <w:szCs w:val="18"/>
              <w:rFonts w:cs="Tahoma" w:ascii="Tahoma" w:hAnsi="Tahoma"/>
            </w:rPr>
            <w:fldChar w:fldCharType="separate"/>
          </w:r>
          <w:r>
            <w:rPr>
              <w:sz w:val="18"/>
              <w:b/>
              <w:szCs w:val="18"/>
              <w:rFonts w:cs="Tahoma" w:ascii="Tahoma" w:hAnsi="Tahoma"/>
            </w:rPr>
            <w:t>1</w:t>
          </w:r>
          <w:r>
            <w:rPr>
              <w:sz w:val="18"/>
              <w:b/>
              <w:szCs w:val="18"/>
              <w:rFonts w:cs="Tahoma" w:ascii="Tahoma" w:hAnsi="Tahoma"/>
            </w:rPr>
            <w:fldChar w:fldCharType="end"/>
          </w:r>
        </w:p>
      </w:tc>
    </w:tr>
    <w:tr>
      <w:trPr>
        <w:trHeight w:val="998" w:hRule="atLeast"/>
      </w:trPr>
      <w:tc>
        <w:tcPr>
          <w:tcW w:w="20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rFonts w:ascii="Tahoma" w:hAnsi="Tahoma" w:cs="Tahoma"/>
              <w:b/>
              <w:b/>
              <w:smallCaps/>
              <w:sz w:val="18"/>
              <w:szCs w:val="18"/>
            </w:rPr>
          </w:pPr>
          <w:r>
            <w:rPr>
              <w:rFonts w:cs="Tahoma" w:ascii="Tahoma" w:hAnsi="Tahoma"/>
              <w:b/>
              <w:smallCaps/>
              <w:sz w:val="18"/>
              <w:szCs w:val="18"/>
            </w:rPr>
          </w:r>
        </w:p>
      </w:tc>
      <w:tc>
        <w:tcPr>
          <w:tcW w:w="53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  <w:t>OFICINA ASESORA DE PLANEACIÓN-</w:t>
          </w:r>
          <w:r>
            <w:rPr>
              <w:rFonts w:cs="Tahoma" w:ascii="Tahoma" w:hAnsi="Tahoma"/>
              <w:b/>
              <w:sz w:val="20"/>
              <w:szCs w:val="20"/>
              <w:lang w:val="es-MX"/>
            </w:rPr>
            <w:t xml:space="preserve"> RECURSOS IMPUESTO AL CONSUMO A LA TELEFONÍA MÓVIL</w:t>
          </w:r>
        </w:p>
      </w:tc>
      <w:tc>
        <w:tcPr>
          <w:tcW w:w="2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20"/>
            <w:contextualSpacing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sz w:val="18"/>
              <w:szCs w:val="18"/>
            </w:rPr>
            <w:t>Código:  F-OPL-021</w:t>
          </w:r>
        </w:p>
        <w:p>
          <w:pPr>
            <w:pStyle w:val="Normal"/>
            <w:spacing w:before="0" w:after="120"/>
            <w:contextualSpacing/>
            <w:rPr/>
          </w:pPr>
          <w:r>
            <w:rPr>
              <w:rFonts w:cs="Tahoma" w:ascii="Tahoma" w:hAnsi="Tahoma"/>
              <w:b/>
              <w:bCs/>
              <w:sz w:val="18"/>
              <w:szCs w:val="18"/>
            </w:rPr>
            <w:t xml:space="preserve">Versión:  0                      </w:t>
          </w:r>
        </w:p>
        <w:p>
          <w:pPr>
            <w:pStyle w:val="Normal"/>
            <w:spacing w:before="0" w:after="120"/>
            <w:contextualSpacing/>
            <w:rPr>
              <w:b/>
              <w:b/>
              <w:bCs/>
              <w:sz w:val="20"/>
              <w:szCs w:val="16"/>
            </w:rPr>
          </w:pPr>
          <w:r>
            <w:rPr>
              <w:rFonts w:cs="Tahoma" w:ascii="Tahoma" w:hAnsi="Tahoma"/>
              <w:b/>
              <w:bCs/>
              <w:sz w:val="18"/>
              <w:szCs w:val="18"/>
            </w:rPr>
            <w:t>Fecha: 13/Jun/2016</w:t>
          </w:r>
        </w:p>
      </w:tc>
    </w:tr>
  </w:tbl>
  <w:p>
    <w:pPr>
      <w:pStyle w:val="Header"/>
      <w:tabs>
        <w:tab w:val="clear" w:pos="4419"/>
        <w:tab w:val="clear" w:pos="8838"/>
        <w:tab w:val="left" w:pos="1765" w:leader="none"/>
      </w:tabs>
      <w:spacing w:before="0" w:after="200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smallCap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smallCaps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2:57:00Z</dcterms:created>
  <dc:creator>cvelasquezp</dc:creator>
  <dc:description/>
  <dc:language>en-US</dc:language>
  <cp:lastModifiedBy>servidor</cp:lastModifiedBy>
  <cp:lastPrinted>2015-06-23T10:31:00Z</cp:lastPrinted>
  <dcterms:modified xsi:type="dcterms:W3CDTF">2016-06-17T02:57:00Z</dcterms:modified>
  <cp:revision>2</cp:revision>
  <dc:subject/>
  <dc:title/>
</cp:coreProperties>
</file>