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635</wp:posOffset>
                </wp:positionV>
                <wp:extent cx="592582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983"/>
                              <w:gridCol w:w="435"/>
                              <w:gridCol w:w="1249"/>
                              <w:gridCol w:w="162"/>
                              <w:gridCol w:w="999"/>
                              <w:gridCol w:w="703"/>
                              <w:gridCol w:w="1337"/>
                              <w:gridCol w:w="109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MX"/>
                                    </w:rPr>
                                    <w:tab/>
                                  </w:r>
                                  <w:r>
                                    <w:rPr>
                                      <w:lang w:val="es-MX"/>
                                    </w:rPr>
                                    <w:tab/>
                                    <w:t>1.  IDENTIFICACIÓN DEL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4" w:leader="none"/>
                                      <w:tab w:val="center" w:pos="4449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unicipio: 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Nit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Representante Legal:  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.C.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Entidad o Dependencia de carácter públic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Dirección: 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Teléfon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rreo electrónico: 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Fax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Responsable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0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0"/>
                                      <w:u w:val="single"/>
                                      <w:lang w:val="es-MX"/>
                                    </w:rPr>
                                    <w:t>2. IDENTIFICACIÓN DEL PROYEC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del Proyec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Línea en la que se enmarca el proyecto de acuerdo con el artículo 5 del decreto 4934 de 2009. Señale con una 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Verdana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>LÍNEA 1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: Desarrollar inventarios y registros del patrimonio cultural de acuerdo con la metodología establecida por el Ministerio de Cultura; estos inventarios deben ser elaborados participativamente y ser divulgados con todas las comunidades. Los inventarios y registros deben ser digitalizados y estar disponibles para consulta en línea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Verdana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Verdana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>LINEA 2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: Desarrollar programas relacionados con la protección, promoción y difusión del patrimonio cultural por medio de campañas de prevención, sensibilización, educación y formación de la comunidad. En particular apoyar la conformación de grupos de vigías del patrimonio y fortalecer los existentes, suministrándoles las herramientas básicas para que desarrollen su voluntariado y apoyando proyectos que los grupos presenten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Verdana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>LINEA 3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: Apoyar la formulación de los Planes Especiales de Manejo y Protección -PEMP- de bienes inmuebles de interés cultural del grupo urbano y de monumentos en espacio público, así como de aquellos del grupo arquitectónico y de colecciones de bienes muebles de interés cultural que sean de propiedad pública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Verdana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  <w:lang w:val="es-MX"/>
                                    </w:rPr>
                                    <w:t>LINEA 4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MX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Incentivar la formulación y puesta en marcha de Planes Especiales de Salvaguardia de manifestaciones del patrimonio cultural inmaterial incluidas en la Lista Representativa de Patrimonio Cultural Inmaterial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Verdana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>LINEA 5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: Desarrollar actividades relacionadas con la conservación, el mantenimiento periódico y la intervención de bienes de interés cultural, dando prioridad a los declarados  de interés cultural del ámbito nacional y a aquellos bienes de interés cultural que se encuentren en riesgo o en situación de emergencia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>LINEA 6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: Fortalecer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los museos, archivos, bibliotecas patrimoniales y/o centros de memoria a nivel local, en lo referente a escritura de guiones museográficos y mejoramiento de dotación y programación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>LINEA 7: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 xml:space="preserve"> Programas culturales y artísticos de gestores y creadores culturales con discapacidad  (3%)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8"/>
                                    </w:rPr>
                                    <w:t>“Artículo 72, Ley 1607 de 2012”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 xml:space="preserve">LINEA 8: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Línea control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 xml:space="preserve">Actividades culturales y artísticas declaradas como Patrimonio Cultural Inmaterial de la Humanidad por la UNESCO (50%)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8"/>
                                    </w:rPr>
                                    <w:t>“Artículo 72, Ley 1607 de 2012”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14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4"/>
                                      <w:szCs w:val="16"/>
                                    </w:rPr>
                                    <w:t>Nota: Para la formulación y ejecución del proyecto deben usarse las metodologías establecidas por el Ministerio de Cultura y obtener las autorizaciones a que haya lugar, de acuerdo con la línea en la que se inscriba la propuesta. (Ver cartilla para la inversión de los recursos IVA a la telefonía celular, destinados al fomento y desarrollo de la cultura y la actividad artística colombia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0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0"/>
                                      <w:u w:val="single"/>
                                      <w:lang w:val="es-MX"/>
                                    </w:rPr>
                                    <w:t>3. PERFIL DE PROYEC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Descripc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Relación del proyecto con el Plan de Desarrollo Muni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O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s-CO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MX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Relación del proyecto con el Plan de Desarrollo Departamen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Justifi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Anteced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Objetivo 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Objetivos Específ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Indic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Cronog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N° Meses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Resultados Esper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Financi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MX"/>
                                    </w:rPr>
                                    <w:t>Fuen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MX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MX"/>
                                    </w:rPr>
                                    <w:t>Vig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Recursos Impuesto al Consumo vigencia actu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 xml:space="preserve">$   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Recursos Impuesto al Consumo vigencia anterio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Recursos Rendimientos Financieros Generad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SGP Sistema General de Participacion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Estampilla Procultura Municip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Estampilla Procultura Departament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Regalías Municipi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Regalías Departamen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Fondo Nacional de Regalí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 xml:space="preserve">Recursos Propios Municipi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Recursos Propios Departamen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Cooperación Nacion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Cooperación Internacion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Recursos inversión Ministerio de Cultu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Programa Nacional de Concertació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Otro recurso, Cual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MX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 xml:space="preserve">Valor Total del Proyec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Nota: Anexar presupuesto y cronograma detallado de las actividades a desarrol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Nombre y Firma del Representante Legal (Alcalde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Nombre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spacio para diligenciamiento de la Entidad Responsable de Cultura en el 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ADICACIÓN DEL PROYEC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Nombre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Fecha de radicación del proyecto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Día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Mes: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Añ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792pt;mso-wrap-distance-left:0pt;mso-wrap-distance-right:7.05pt;mso-wrap-distance-top:0pt;mso-wrap-distance-bottom:0pt;margin-top:0.05pt;mso-position-vertical-relative:text;margin-left:22.45pt;mso-position-horizontal-relative:text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4"/>
                        <w:gridCol w:w="983"/>
                        <w:gridCol w:w="435"/>
                        <w:gridCol w:w="1249"/>
                        <w:gridCol w:w="162"/>
                        <w:gridCol w:w="999"/>
                        <w:gridCol w:w="703"/>
                        <w:gridCol w:w="1337"/>
                        <w:gridCol w:w="109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3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lang w:val="es-MX"/>
                              </w:rPr>
                              <w:tab/>
                              <w:t>1.  IDENTIFICACIÓN DEL PROPON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4" w:leader="none"/>
                                <w:tab w:val="center" w:pos="4449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Municipio: </w:t>
                            </w:r>
                          </w:p>
                        </w:tc>
                        <w:tc>
                          <w:tcPr>
                            <w:tcW w:w="42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Nit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Representante Legal:  </w:t>
                            </w:r>
                          </w:p>
                        </w:tc>
                        <w:tc>
                          <w:tcPr>
                            <w:tcW w:w="42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C.C.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Entidad o Dependencia de carácter públic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Dirección: </w:t>
                            </w:r>
                          </w:p>
                        </w:tc>
                        <w:tc>
                          <w:tcPr>
                            <w:tcW w:w="42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Teléfon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Correo electrónico: </w:t>
                            </w:r>
                          </w:p>
                        </w:tc>
                        <w:tc>
                          <w:tcPr>
                            <w:tcW w:w="42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Fax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Responsable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0"/>
                                <w:u w:val="single"/>
                                <w:lang w:val="es-MX"/>
                              </w:rPr>
                              <w:t>2. IDENTIFICACIÓN DEL PROYEC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Nombre del Proyec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Línea en la que se enmarca el proyecto de acuerdo con el artículo 5 del decreto 4934 de 2009. Señale con una 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Verdana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>LÍNEA 1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: Desarrollar inventarios y registros del patrimonio cultural de acuerdo con la metodología establecida por el Ministerio de Cultura; estos inventarios deben ser elaborados participativamente y ser divulgados con todas las comunidades. Los inventarios y registros deben ser digitalizados y estar disponibles para consulta en línea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Verdan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Verdana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>LINEA 2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: Desarrollar programas relacionados con la protección, promoción y difusión del patrimonio cultural por medio de campañas de prevención, sensibilización, educación y formación de la comunidad. En particular apoyar la conformación de grupos de vigías del patrimonio y fortalecer los existentes, suministrándoles las herramientas básicas para que desarrollen su voluntariado y apoyando proyectos que los grupos presenten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Verdan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>LINEA 3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: Apoyar la formulación de los Planes Especiales de Manejo y Protección -PEMP- de bienes inmuebles de interés cultural del grupo urbano y de monumentos en espacio público, así como de aquellos del grupo arquitectónico y de colecciones de bienes muebles de interés cultural que sean de propiedad pública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Verdana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  <w:lang w:val="es-MX"/>
                              </w:rPr>
                              <w:t>LINEA 4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  <w:lang w:val="es-MX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Incentivar la formulación y puesta en marcha de Planes Especiales de Salvaguardia de manifestaciones del patrimonio cultural inmaterial incluidas en la Lista Representativa de Patrimonio Cultural Inmaterial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Verdan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>LINEA 5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: Desarrollar actividades relacionadas con la conservación, el mantenimiento periódico y la intervención de bienes de interés cultural, dando prioridad a los declarados  de interés cultural del ámbito nacional y a aquellos bienes de interés cultural que se encuentren en riesgo o en situación de emergencia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>LINEA 6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: Fortalecer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los museos, archivos, bibliotecas patrimoniales y/o centros de memoria a nivel local, en lo referente a escritura de guiones museográficos y mejoramiento de dotación y programación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>LINEA 7: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 xml:space="preserve"> Programas culturales y artísticos de gestores y creadores culturales con discapacidad  (3%) </w:t>
                            </w:r>
                            <w:r>
                              <w:rPr>
                                <w:rFonts w:cs="Arial"/>
                                <w:sz w:val="14"/>
                                <w:szCs w:val="18"/>
                              </w:rPr>
                              <w:t>“Artículo 72, Ley 1607 de 2012”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 xml:space="preserve">LINEA 8: 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(Línea control)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 xml:space="preserve">Actividades culturales y artísticas declaradas como Patrimonio Cultural Inmaterial de la Humanidad por la UNESCO (50%) </w:t>
                            </w:r>
                            <w:r>
                              <w:rPr>
                                <w:rFonts w:cs="Arial"/>
                                <w:sz w:val="14"/>
                                <w:szCs w:val="18"/>
                              </w:rPr>
                              <w:t>“Artículo 72, Ley 1607 de 2012”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sz w:val="14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4"/>
                                <w:szCs w:val="16"/>
                              </w:rPr>
                              <w:t>Nota: Para la formulación y ejecución del proyecto deben usarse las metodologías establecidas por el Ministerio de Cultura y obtener las autorizaciones a que haya lugar, de acuerdo con la línea en la que se inscriba la propuesta. (Ver cartilla para la inversión de los recursos IVA a la telefonía celular, destinados al fomento y desarrollo de la cultura y la actividad artística colombia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0"/>
                                <w:u w:val="single"/>
                                <w:lang w:val="es-MX"/>
                              </w:rPr>
                              <w:t>3. PERFIL DE PROYEC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Descripció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Relación del proyecto con el Plan de Desarrollo Municipal</w:t>
                            </w:r>
                          </w:p>
                        </w:tc>
                      </w:tr>
                      <w:tr>
                        <w:trPr>
                          <w:trHeight w:val="3251" w:hRule="atLeast"/>
                        </w:trPr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CO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s-CO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es-MX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MX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Relación del proyecto con el Plan de Desarrollo Departamen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Justifi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Antecede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Objetivo 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Objetivos Específ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Indica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Cronogr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N° Meses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Resultados Esper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Financiación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MX"/>
                              </w:rPr>
                              <w:t>Fuente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MX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MX"/>
                              </w:rPr>
                              <w:t>Vig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Recursos Impuesto al Consumo vigencia actual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 xml:space="preserve">$   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Recursos Impuesto al Consumo vigencia anterior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Recursos Rendimientos Financieros Generados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SGP Sistema General de Participaciones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Estampilla Procultura Municipal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Estampilla Procultura Departamental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Regalías Municipio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Regalías Departamento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Fondo Nacional de Regalías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 xml:space="preserve">Recursos Propios Municipio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Recursos Propios Departamento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Cooperación Nacional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Cooperación Internacional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Recursos inversión Ministerio de Cultura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Programa Nacional de Concertación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Otro recurso, Cual?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 xml:space="preserve">Valor Total del Proyec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s-MX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val="es-CO" w:eastAsia="en-US"/>
                              </w:rPr>
                              <w:t>Nota: Anexar presupuesto y cronograma detallado de las actividades a desarrol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Nombre y Firma del Representante Legal (Alcalde)  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Nombre:   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Espacio para diligenciamiento de la Entidad Responsable de Cultura en el Departa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RADICACIÓN DEL PROYEC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Nombre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Fecha de radicación del proyecto 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Día: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Mes: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Añ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635</wp:posOffset>
                </wp:positionV>
                <wp:extent cx="4803775" cy="44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  <w:t xml:space="preserve">Personas Beneficiadas: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35pt;mso-wrap-distance-left:9.05pt;mso-wrap-distance-right:9.05pt;mso-wrap-distance-top:0pt;mso-wrap-distance-bottom:0pt;margin-top:0pt;mso-position-vertical-relative:text;margin-left:-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  <w:t xml:space="preserve">Personas Beneficiadas: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794885</wp:posOffset>
                </wp:positionH>
                <wp:positionV relativeFrom="paragraph">
                  <wp:posOffset>128270</wp:posOffset>
                </wp:positionV>
                <wp:extent cx="721995" cy="320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5.25pt;mso-wrap-distance-left:9.05pt;mso-wrap-distance-right:9.05pt;mso-wrap-distance-top:0pt;mso-wrap-distance-bottom:0pt;margin-top:10.1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9525</wp:posOffset>
                </wp:positionV>
                <wp:extent cx="4893310" cy="4984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  <w:t xml:space="preserve">Cobertura: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39.25pt;mso-wrap-distance-left:9.05pt;mso-wrap-distance-right:9.05pt;mso-wrap-distance-top:0pt;mso-wrap-distance-bottom:0pt;margin-top:-0.75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  <w:t xml:space="preserve">Cobertura: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794885</wp:posOffset>
                </wp:positionH>
                <wp:positionV relativeFrom="paragraph">
                  <wp:posOffset>34925</wp:posOffset>
                </wp:positionV>
                <wp:extent cx="721995" cy="337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6.55pt;mso-wrap-distance-left:9.05pt;mso-wrap-distance-right:9.05pt;mso-wrap-distance-top:0pt;mso-wrap-distance-bottom:0pt;margin-top:2.75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315210</wp:posOffset>
                </wp:positionH>
                <wp:positionV relativeFrom="paragraph">
                  <wp:posOffset>31115</wp:posOffset>
                </wp:positionV>
                <wp:extent cx="1590040" cy="320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5.25pt;mso-wrap-distance-left:9.05pt;mso-wrap-distance-right:9.05pt;mso-wrap-distance-top:0pt;mso-wrap-distance-bottom:0pt;margin-top:2.4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5343"/>
      <w:gridCol w:w="2115"/>
    </w:tblGrid>
    <w:tr>
      <w:trPr>
        <w:tblHeader w:val="true"/>
        <w:trHeight w:val="566" w:hRule="atLeast"/>
      </w:trPr>
      <w:tc>
        <w:tcPr>
          <w:tcW w:w="2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492760</wp:posOffset>
                </wp:positionV>
                <wp:extent cx="1313180" cy="654050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18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135890</wp:posOffset>
                </wp:positionV>
                <wp:extent cx="1257935" cy="309245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1" r="-32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0"/>
              <w:szCs w:val="20"/>
              <w:lang w:val="es-MX"/>
            </w:rPr>
          </w:pPr>
          <w:r>
            <w:rPr>
              <w:rFonts w:cs="Tahoma" w:ascii="Tahoma" w:hAnsi="Tahoma"/>
              <w:b/>
              <w:sz w:val="20"/>
              <w:szCs w:val="20"/>
              <w:lang w:val="es-MX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0"/>
              <w:szCs w:val="20"/>
              <w:lang w:val="es-MX"/>
            </w:rPr>
          </w:pPr>
          <w:r>
            <w:rPr>
              <w:rFonts w:cs="Tahoma" w:ascii="Tahoma" w:hAnsi="Tahoma"/>
              <w:b/>
              <w:sz w:val="20"/>
              <w:szCs w:val="20"/>
              <w:lang w:val="es-MX"/>
            </w:rPr>
            <w:t>FORMATO DE PRESENTACIÓN DE PROYECTOS</w:t>
          </w:r>
        </w:p>
        <w:p>
          <w:pPr>
            <w:pStyle w:val="Normal"/>
            <w:spacing w:before="0" w:after="20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  <w:lang w:val="es-MX"/>
            </w:rPr>
            <w:t>- MUNICIPIO -</w:t>
          </w:r>
        </w:p>
      </w:tc>
      <w:tc>
        <w:tcPr>
          <w:tcW w:w="2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 xml:space="preserve">Página </w:t>
          </w:r>
          <w:r>
            <w:rPr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sz w:val="18"/>
              <w:szCs w:val="18"/>
            </w:rPr>
            <w:t xml:space="preserve"> de </w:t>
          </w:r>
          <w:r>
            <w:rPr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998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  <w:tc>
        <w:tcPr>
          <w:tcW w:w="5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OFICINA ASESORA DE PLANEACIÓN-</w:t>
          </w:r>
          <w:r>
            <w:rPr>
              <w:rFonts w:cs="Tahoma" w:ascii="Tahoma" w:hAnsi="Tahoma"/>
              <w:b/>
              <w:sz w:val="20"/>
              <w:szCs w:val="20"/>
              <w:lang w:val="es-MX"/>
            </w:rPr>
            <w:t xml:space="preserve"> RECURSOS IMPUESTO AL CONSUMO A LA TELEFONÍA MÓVIL</w:t>
          </w:r>
        </w:p>
      </w:tc>
      <w:tc>
        <w:tcPr>
          <w:tcW w:w="2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contextualSpacing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Código:  F-OPL-021</w:t>
          </w:r>
        </w:p>
        <w:p>
          <w:pPr>
            <w:pStyle w:val="Normal"/>
            <w:spacing w:before="0" w:after="120"/>
            <w:contextualSpacing/>
            <w:rPr/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Versión:  0                      </w:t>
          </w:r>
        </w:p>
        <w:p>
          <w:pPr>
            <w:pStyle w:val="Normal"/>
            <w:spacing w:before="0" w:after="120"/>
            <w:contextualSpacing/>
            <w:rPr>
              <w:b/>
              <w:b/>
              <w:bCs/>
              <w:sz w:val="20"/>
              <w:szCs w:val="16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Fecha: 13/Jun/2016</w:t>
          </w:r>
        </w:p>
      </w:tc>
    </w:tr>
  </w:tbl>
  <w:p>
    <w:pPr>
      <w:pStyle w:val="Header"/>
      <w:tabs>
        <w:tab w:val="clear" w:pos="4419"/>
        <w:tab w:val="clear" w:pos="8838"/>
        <w:tab w:val="left" w:pos="1765" w:leader="none"/>
      </w:tabs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mall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smallCap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2:28:00Z</dcterms:created>
  <dc:creator>cvelasquezp</dc:creator>
  <dc:description/>
  <dc:language>en-US</dc:language>
  <cp:lastModifiedBy>Usuario2</cp:lastModifiedBy>
  <cp:lastPrinted>2015-06-23T10:31:00Z</cp:lastPrinted>
  <dcterms:modified xsi:type="dcterms:W3CDTF">2016-07-07T22:28:00Z</dcterms:modified>
  <cp:revision>2</cp:revision>
  <dc:subject/>
  <dc:title/>
</cp:coreProperties>
</file>